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алова Елена Викторов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среди мам  с  воспитанницами ДО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нянка - 2018»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цы  с  мамами средней, старших и подготовительной групп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 познавательно – речевого развития воспитанников  № 27 «Теремок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омсомолец Кировского района Ставропольско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сширить  совместную деятельность  между   ДОУ, родителями  и воспитанниками. Обогащение знаний, установок и умений, необходимых для  воспитания, гармонизации семейных отношений среди родителей воспитанников.  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овышению педагогической образованности родителей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Развить у участников мероприятия эстетические чувства и эстетическое мировосприятие, моральные и нравственные качест</w:t>
        <w:softHyphen/>
        <w:t>ва, художественный вкус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иобщить детей и родителей к культуре, традициям, духовным ценностям и совместным переживаниям и бережному отношению к совместному творчеств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 Создать благоприятно-эмоциональную атмосфе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6 апреля 2018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онкурса:</w:t>
      </w:r>
      <w:r>
        <w:rPr>
          <w:rFonts w:cs="Times New Roman" w:ascii="Times New Roman" w:hAnsi="Times New Roman"/>
          <w:sz w:val="28"/>
          <w:szCs w:val="28"/>
        </w:rPr>
        <w:t xml:space="preserve"> 1 час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Родители, педагоги ДОУ, де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 Столы для участниц (6 шт.), набор из круп (горох, пшено, гречка, рис, фасоль),клей, кисть, салфетки, лист форм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4, набор изображения губ  маленьких участниц, мольберт, музыкальный центр, набор фонограмм разных танцевальных стилей (танго, вальс, рэп, цыганочка, твист, русская плясовая, летка- енка), дипломы участницам конкур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конкур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уважаемые гости! Мы рады видеть Ваши улыбающиеся лица в этом зале.  Как вы уже догадались, мы хотим пригласить Вас сегодня в волшебный мир добра и красоты. Наши милые участницы очень волнуются. Потому что, это первый в их жизни конкурс красоты и таланта. В конкурсе участвуют    мамы и их прелестные доченьки! </w:t>
      </w:r>
      <w:r>
        <w:rPr>
          <w:rFonts w:cs="Times New Roman" w:ascii="Times New Roman" w:hAnsi="Times New Roman"/>
          <w:b/>
          <w:sz w:val="28"/>
          <w:szCs w:val="28"/>
        </w:rPr>
        <w:t>(фото 1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 их   поприветствуем и   не будем жалеть свои искренние улыбки!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ладони для них не жалейте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вации в зале гремя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 наших девчонок  «болейте» -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лыбки жюри убедя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: Настройтесь все на праздничный лад. Итак, мы начинаем наш конкурс «Веснянки - 2018». Пожелаем успеха участницам. А Вам желаем, чтобы этот конкурс принес много радости и веселых минут. И как вы понимаете, без вашей поддержки нам никак не обойтись!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2. </w:t>
      </w:r>
      <w:r>
        <w:rPr>
          <w:rFonts w:cs="Times New Roman" w:ascii="Times New Roman" w:hAnsi="Times New Roman"/>
          <w:sz w:val="28"/>
          <w:szCs w:val="28"/>
        </w:rPr>
        <w:t xml:space="preserve"> Наш конкурс   достойным образом будет оценивать жюри, которое мы вам представим. Встречаем аплодисмента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с Александра Андрее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ова Юлия Александро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Юлия Александро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ова Ани Ишхано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раелян Кнкуш Сейранов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то 2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.  Жюри ожидает трудная работа – выбрать самую очаровательную пару «Мама и дочка - наши «Веснянки». Уважаемое жюри – система оценки   предельна прос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 хорошо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чень хорошо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хочется попросить выступить на би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 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улыбки пестреть, как цве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онкурс сегодня у нас красоты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ым желанье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м мы вас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 начинаем, друзь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милых и обаятельных, эмоциональных и зажигательных, загадочных и романтичных, улыбчивых и очаровательных участниц конкурса «Веснянки-2018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«Непоседы» -  Злата Бокова и её мама Бокова Анна Иванов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Веселый улей» - Ульяна Телегина и её мама Телегина Марина Владимировна;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3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«Капельки» -  Катя Голованова  и её мама Савченко Лариса Александров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«Светлячок» - Виктория Кущенко и её мама Берегова Кристина Юрьевна; Татьяна Звягинцева и её мама Звягинцева Татьяна Сергеев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Звездочки» - Маргарита Проявко и её мама Проявко Юлия Александровна </w:t>
      </w:r>
      <w:r>
        <w:rPr>
          <w:rFonts w:cs="Times New Roman" w:ascii="Times New Roman" w:hAnsi="Times New Roman"/>
          <w:b/>
          <w:sz w:val="28"/>
          <w:szCs w:val="28"/>
        </w:rPr>
        <w:t>(фото 4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 Что ж, продолжаем. Ведь наши участницы с нетерпением ждут своего выхода, чтобы рассказать о себе. Первый наш конкурс называется:  «ВИЗИТНАЯ КАРТОЧКА» КОНКУРС №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пара расскажет о себе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ю Кущенко и её маму Берегову Кристину Юрьевн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ото 5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у Звягинцеву и её маму Звягинцеву Татьяну Сергеевн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ото 6; папка ФОТО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гариту Проявко и её маму Проявко Юлию Александровн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то 7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у Бокову и её маму Бокову Анну Ивановну; </w:t>
      </w:r>
      <w:r>
        <w:rPr>
          <w:rFonts w:cs="Times New Roman" w:ascii="Times New Roman" w:hAnsi="Times New Roman"/>
          <w:b/>
          <w:sz w:val="28"/>
          <w:szCs w:val="28"/>
        </w:rPr>
        <w:t>(фото 8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у Телегину и её маму Телегину Марину Владимировну; </w:t>
      </w:r>
      <w:r>
        <w:rPr>
          <w:rFonts w:cs="Times New Roman" w:ascii="Times New Roman" w:hAnsi="Times New Roman"/>
          <w:b/>
          <w:sz w:val="28"/>
          <w:szCs w:val="28"/>
        </w:rPr>
        <w:t>(фото 9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 Голованову  и её маму Савченко Ларису Александровну;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10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Веснянки достойно представили себя. И я предлагаю жюри подвести итог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ка жюри подводит итоги, у нас музыкальная пауза воспитанники   группы «Светлячок» представят танец «Ромашковое поле»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11,12,13,14,15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ка поиграем с болельщиками </w:t>
      </w:r>
      <w:r>
        <w:rPr>
          <w:rFonts w:cs="Times New Roman" w:ascii="Times New Roman" w:hAnsi="Times New Roman"/>
          <w:b/>
          <w:sz w:val="28"/>
          <w:szCs w:val="28"/>
        </w:rPr>
        <w:t>игра «Так бывает или нет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ы со зрителями целенаправленно подобраны с учетом требований программы и возрастных особенностей детей, как практический материал для родителей воспитанников, в которые они свободно смогут поиграть с детьми в домашних условиях самостоятельно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лопаем +;  Прячем руки за спину -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– Весной птицы улетают на юг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– Летом часто идет снег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.+ Осенью начинается листопа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 Кошка – мяукает, а собака – кукарека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+ Летом летают бабоч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+ Весной на деревьях появляются поч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+ Летом ночи короче, а дни длинне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У машины есть кузов, кабина и крыл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+ Тарелка, чашка и блюдце – это пос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– Мышка ловит кош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+ Дедушка старше пап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– После весны наступит зи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+ Зимой дети катаются на санк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– Спать ложатся по утр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– Нам стало жарко, и мы надели шуб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Что бывает весенняя, весенний, весеннее?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 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наш конкурс называется «ЗОЛУШК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 все очень хорошо знакомы с этой сказкой. Так вот   злая мачеха задала много работы бедной золушке, что бы та не смогла поехать на бал. И одной из тех работ было отделить горох от чечевицы. Золушка справилась с заданием и нашим участницам, предстоит из крупы выложить рисунок. Затем наши участницы должны загадать  зрителям  то что они изобразили, а зрители должны угадать, что же изображено на картин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ся кон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17,18,19,20,21,22,23,24,25,26  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Пока  участницы работают мы с Вами проведем игр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 весёлая игра называется «Эхо». Я буду читать стихотворение, а вы хором повторяйте окончания последних с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, ра, 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сейчас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: Час, час,  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 кричит в селе петух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: Ух,  ух,  у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 пищит в дупле ос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: Са,  са,  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колько будет дважды дв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: Два,  два,  д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Это ухо или нос?  (показывает на ухо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: Нос,  нос,  нос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Это  локоть  или  глаз?  (показывает  на  локоть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: Глаз,  глаз, глаз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у,  а  это  что  у  нас?  (показывает на нос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: Нас,  нас,  н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еужели это так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: Так,  так,  т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ы хорошие всегд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: Да,  да,  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еснянки оказались на удивление проворными, внимательны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рудолюбивыми.. и теперь  слово   Марине и Ульяне Телегиной,   маме Ларисе и Кате Головановой,   маме Ане и Злате Боковой, Маме Юле и Маргарите Проявко, маме Кристине и Вике Кущенко,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27; папка ФОТО)</w:t>
      </w:r>
      <w:r>
        <w:rPr>
          <w:rFonts w:cs="Times New Roman" w:ascii="Times New Roman" w:hAnsi="Times New Roman"/>
          <w:sz w:val="28"/>
          <w:szCs w:val="28"/>
        </w:rPr>
        <w:t xml:space="preserve"> маме Татьяне  и доченьке Татьяне Звягинцев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 28,29,30,31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ий конкурс для мам называется - МИСС ГУБ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оставили отпечаток своих губ, мамы должны найти губки свое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пока мамы определяют губки своей доченьки, (девочки, только вы не подсказывайте мамочкам)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 32,33,34,35,36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играе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гра одна под названием «Он – он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он – она …слоних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ось – она …лосих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т – она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она кошк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шиблись вы немножк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ыграем ещё раз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ать хочу я вас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ж – она …моржиха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яц – она … зайчиха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к – она 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о это слово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Да! Она – коров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жюри подводит итоги, воспитанники групп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 группа «Веселый улей» исполнит танец «Солнышк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то  37,39,40,41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онкурс    «Назови песенку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участницы Вам нужно вспомнить   песни, в текстах которых присутствуют  имена. (Если участницы будут испытывать затруднение помогают зрители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 xml:space="preserve"> Пятый конкур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Объявляется «Танцевальный конкурс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времён у всех народов музыка и танцы сопровождали любое торжество. Музыка создаёт приподнятое настроение, она способствует сближению людей, проявлению лучших сторон человеческой душ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цы – любимое занятие  наших воспитанников на праздниках и развлечениях.  Давайте посмотрим, как умеют танцевать наши Веснянки. Мы приглашаем в зал  очаровательных мам вместе с дочень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т музыкальные отрывки: танго, вальс, рэп, цыганочка, твист, русская плясовая, летка- ен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фото  42,43,44,45,46,47,48,49,50,51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! Вы очень хорошо справились с заданием! Сейчас Участницам придется нас покинуть для подготовки к следующему конкурсу.  Домашнее зад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родолжаем и объявляется музыкальная 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Капельки» исполнит танец «Мальчишки-девчон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52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Светлячок» исполнит песенку «О вес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 53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Царевна-Несмеяна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Пятый  конкурс "СВЕТ МОЙ ЗЕРКАЛЬЦЕ СКАЖ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все посмотрим, какие красивые наряды нам приготовили наши мамы юным Веснянк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 наш   конкурс называется «Свет мой зеркальце скажи»- демонстрация нарядов! Все приготовились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тречаем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арита Проявко и её мама Юлия   </w:t>
      </w:r>
      <w:r>
        <w:rPr>
          <w:rFonts w:cs="Times New Roman" w:ascii="Times New Roman" w:hAnsi="Times New Roman"/>
          <w:b/>
          <w:sz w:val="28"/>
          <w:szCs w:val="28"/>
        </w:rPr>
        <w:t>(фото 54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Звягинцева и её мама   Татьяна  </w:t>
      </w:r>
      <w:r>
        <w:rPr>
          <w:rFonts w:cs="Times New Roman" w:ascii="Times New Roman" w:hAnsi="Times New Roman"/>
          <w:b/>
          <w:sz w:val="28"/>
          <w:szCs w:val="28"/>
        </w:rPr>
        <w:t>(фото 55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я Кущенко и её мама  Кристина </w:t>
      </w:r>
      <w:r>
        <w:rPr>
          <w:rFonts w:cs="Times New Roman" w:ascii="Times New Roman" w:hAnsi="Times New Roman"/>
          <w:b/>
          <w:sz w:val="28"/>
          <w:szCs w:val="28"/>
        </w:rPr>
        <w:t>(фото 56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ата Бокова и её мама   Анна  </w:t>
      </w:r>
      <w:r>
        <w:rPr>
          <w:rFonts w:cs="Times New Roman" w:ascii="Times New Roman" w:hAnsi="Times New Roman"/>
          <w:b/>
          <w:sz w:val="28"/>
          <w:szCs w:val="28"/>
        </w:rPr>
        <w:t>(фото 57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Голованова  и её мама Лариса </w:t>
      </w:r>
      <w:r>
        <w:rPr>
          <w:rFonts w:cs="Times New Roman" w:ascii="Times New Roman" w:hAnsi="Times New Roman"/>
          <w:b/>
          <w:sz w:val="28"/>
          <w:szCs w:val="28"/>
        </w:rPr>
        <w:t>(фото 58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а Телегина и её мама   Марина  </w:t>
      </w:r>
      <w:r>
        <w:rPr>
          <w:rFonts w:cs="Times New Roman" w:ascii="Times New Roman" w:hAnsi="Times New Roman"/>
          <w:b/>
          <w:sz w:val="28"/>
          <w:szCs w:val="28"/>
        </w:rPr>
        <w:t>(фото 59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ая 2. Ну а пока жюри подводит итоги, воспитанники подготовительной группы исполнят Испанский танец»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60,61,62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(для болельщиков) «Знаешь ли ты женщин?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каких цветов совпадают с женскими именами? (Роза, Лилия, Виолетт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произведение, в котором главная героиня из-за неразделенной любви превратилась в пену? (Русалочк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али героиню русской народной сказки «Царевна-лягушка»? (Василис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мя легендарной русской женщины, которая использовала нетрадиционный летательный аппарат. (Баба-яг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сказке говорится о коварстве красивой женщины, мечтающей устранить еще более прелестную соперницу? («Сказка о мертвой царевне и семи богатырях»; «Белоснежка и семь гномов»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али девушку, поехавшую на торжество в карете из тыквы и потерявшую на балу туфельку? (Золушк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девочки, запрещающей братцу пить воду из лужицы? (Аленушк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ая леди, отказавшаяся выйти замуж за сына жабы, а затем за крота. Но впоследствии ставшаяся женой эльфа. (Дюймовочк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ма чувствительная и нежная девушка, способная почувствовать под множеством перин даже горошину. (Принцесса на горошине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молодой особы, обожающей все прекрасное, пожелавшей получить в подарок чудо-цветок, а потом влюбившейся в чудовище? (Настеньк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 xml:space="preserve"> Слово для награждения предоставляется Заведующему ДОУ Запариной О.И. и   нашему уважаемому жюри!   </w:t>
      </w:r>
      <w:r>
        <w:rPr>
          <w:rFonts w:cs="Times New Roman" w:ascii="Times New Roman" w:hAnsi="Times New Roman"/>
          <w:b/>
          <w:sz w:val="28"/>
          <w:szCs w:val="28"/>
        </w:rPr>
        <w:t>(фото 63; папка ФОТО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  Мы благодарим зрителей за поддерж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есна расцветае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веточкой гибкой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осторгом сияе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й улыбкой!!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 Особую благодарность Мы  выражаем нашим участницам за участие! Удачи всем и счастья! Спасибо за внимание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04:00Z</dcterms:created>
  <dc:creator>User</dc:creator>
  <dc:description/>
  <cp:keywords/>
  <dc:language>en-US</dc:language>
  <cp:lastModifiedBy>User</cp:lastModifiedBy>
  <dcterms:modified xsi:type="dcterms:W3CDTF">2018-11-12T20:49:00Z</dcterms:modified>
  <cp:revision>11</cp:revision>
  <dc:subject/>
  <dc:title/>
</cp:coreProperties>
</file>