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сомольской сельской библиотеки-филиала №11                           о литературном путешествии «Радуга сказов Бажова»,                                    посвященном   140-летию П.П.Баж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много писателей в русской литературе, которых можно назвать такими сказочниками, что  открыли и для себя, и для юных читателей волшебный мир целого царства, с лесами, реками и горами, где люди находят удивительной красоты камни, каждый из которых со своей историей и чудесным секретом. Речь идёт конечно же о Бажове Павле Петровиче,  в литературное путешествие по творчеству которого, отправились воспитанники д/с «Теремок№27» п.Комсомолец. В ходе путешествия ребята познакомились с биографией и творчеством писателя, узнали что такое «сказ»,  открыли для себя самый первый сказ Бажова «Зелёная кобылка» и самый  известный  сборник сказов  “Малахитовая шкатулка”, в который писатель постепенно “складывал”  как в шкатулку, всё новые и новые произведения. Сказы, как драгоценные камушки, сверкали и переливались народной выдумкой, фантазией и были огранены, обработаны П.П. Бажовым с большим писательским мастерство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ы  не только знакомят детей с прошлым людей, живших на Урале, но так же учат дружбе, честности, доброте, учат отличать добро от зла. Ребята с интересом рассматривали коллекцию полезных ископаемых, с увлечением собирали пазлы с изображением героев сказов Бажова, познакомились с представленной книжной выставкой. По окончании путешествия ребята посмотрели отрывок из мультипликационного мультфильма «Серебряное копытце». Традиционно мероприятие сопровождала мультимедийная презента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4:32Z</dcterms:created>
  <dc:creator/>
  <dc:description/>
  <dc:language>en-US</dc:language>
  <cp:lastModifiedBy/>
  <dcterms:modified xsi:type="dcterms:W3CDTF">2019-01-29T08:05:52Z</dcterms:modified>
  <cp:revision>1</cp:revision>
  <dc:subject/>
  <dc:title/>
</cp:coreProperties>
</file>